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孽徒为师的腰都快断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书是一条辛酸路孽徒却成就了一代宗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书是一条辛酸路，孽徒却成就了一代宗师</w:t>
      </w:r>
      <w:r>
        <w:rPr>
          <w:sz w:val="32"/>
          <w:szCs w:val="32"/>
        </w:rPr>
        <w:t>&lt;/p&gt;&lt;p&gt;&lt;img src="/static-img/i27AjmOekxlVI_QhpGyKPCqz7IEEINOYks_G8aMHfbwSDzcJmc2o1JOHrnZN0tr3.png"&gt;&lt;/p&gt;&lt;p&gt;</w:t>
      </w:r>
      <w:r>
        <w:rPr>
          <w:sz w:val="32"/>
          <w:szCs w:val="32"/>
        </w:rPr>
        <w:t>在这个充满挑战的职业中，有些教师或许并不被社会公认，但他们的付出和坚持，却是真正的教育英雄。他们不求名利，只希望自己的学生能有所成就。在这样的道路上，他们常常会说：“孽徒为师的腰都快断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孽徒”这个词汇，它源自古代小说《水浒传》中的李逵，一个粗犷、不羁、心地善良的人物。后来，这个词也被用来形容那些貌似不经心，但内心深处对事业有着极强执着的人。这些“孽徒”老师，他们虽然没有高学历，没有华丽的辞藻，但他们的心情与激情，却让人感动。</w:t>
      </w:r>
      <w:r>
        <w:rPr>
          <w:sz w:val="32"/>
          <w:szCs w:val="32"/>
        </w:rPr>
        <w:t>&lt;/p&gt;&lt;p&gt;&lt;img src="/static-img/AAHB6hAuIcyu9z7e-nHv1Cqz7IEEINOYks_G8aMHfbwSDzcJmc2o1JOHrnZN0tr3.png"&gt;&lt;/p&gt;&lt;p&gt;</w:t>
      </w:r>
      <w:r>
        <w:rPr>
          <w:sz w:val="32"/>
          <w:szCs w:val="32"/>
        </w:rPr>
        <w:t>比如，一位在偏远山区的小学任教的老师，他每天早晨五点起床，用木柴生火做饭，然后步行数十公里到学校。他并不是因为喜欢这种生活，而是因为他知道，那里的孩子们需要有人照顾。而这位老师，他连续几年都没有休息过假期，因为他知道一旦放松，就可能错失改变孩子们命运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一位在城市郊区的一所普通中学工作的小学班主任，她每天下午还要兼职做家教，以供养家庭。她虽然看起来疲惫无力，但是她从未间断过对学生们的关注和帮助。她总是在课余时间给予学生额外辅导，鼓励他们不要放弃学习，即使她的身体也因此承受了巨大的压力。</w:t>
      </w:r>
      <w:r>
        <w:rPr>
          <w:sz w:val="32"/>
          <w:szCs w:val="32"/>
        </w:rPr>
        <w:t>&lt;/p&gt;&lt;p&gt;&lt;img src="/static-img/eq_pIAleAmiKOcrvG5q_siqz7IEEINOYks_G8aMHfbwSDzcJmc2o1JOHrnZN0tr3.png"&gt;&lt;/p&gt;&lt;p&gt;</w:t>
      </w:r>
      <w:r>
        <w:rPr>
          <w:sz w:val="32"/>
          <w:szCs w:val="32"/>
        </w:rPr>
        <w:t>还有许多这样的故事，无论是在乡村还是城市，都有这样一些教师，他们默默付出，不图回报。在这个过程中，他们的心灵和身体都遭到了考验。但正是这样一些“孽徒”，才能够将知识传递给更广泛的人群，让更多人获得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能忽视这些背后的故事，也不能忽略那些为了教育而牺牲自己一切的人。只有看到这些人的努力，我们才能更加珍惜现在拥有的资源，更好地去支持我们的教师，让更多像这样的“孽徒”继续为师，为社会培育人才。</w:t>
      </w:r>
      <w:r>
        <w:rPr>
          <w:sz w:val="32"/>
          <w:szCs w:val="32"/>
        </w:rPr>
        <w:t>&lt;/p&gt;&lt;p&gt;&lt;img src="/static-img/vstjEnD-A-lY-64sVpg5vCqz7IEEINOYks_G8aMHfbwSDzcJmc2o1JOHrnZN0tr3.png"&gt;&lt;/p&gt;&lt;p&gt;&lt;a href = "/doc/417450-</w:t>
      </w:r>
      <w:r>
        <w:rPr>
          <w:sz w:val="32"/>
          <w:szCs w:val="32"/>
        </w:rPr>
        <w:t xml:space="preserve">孽徒为师的腰都快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是一条辛酸路孽徒却成就了一代宗师</w:t>
      </w:r>
      <w:r>
        <w:rPr>
          <w:sz w:val="32"/>
          <w:szCs w:val="32"/>
        </w:rPr>
        <w:t>.doc" rel="alternate" download="417450-</w:t>
      </w:r>
      <w:r>
        <w:rPr>
          <w:sz w:val="32"/>
          <w:szCs w:val="32"/>
        </w:rPr>
        <w:t xml:space="preserve">孽徒为师的腰都快断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书是一条辛酸路孽徒却成就了一代宗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